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女子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旋律中的天使女子的歌声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旋律中的天使：あの女の子の歌声伝説</w:t>
      </w:r>
      <w:r>
        <w:rPr>
          <w:sz w:val="32"/>
          <w:szCs w:val="32"/>
        </w:rPr>
        <w:t>&lt;/p&gt;&lt;p&gt;&lt;img src="/static-img/rdYgHeY2V6xNd0qWV4klgAcbMvzAlplV-5Roz6LbAiWrNmnXJ-1fYMWK-qSEiJip.jpg"&gt;&lt;/p&gt;&lt;p&gt;</w:t>
      </w:r>
      <w:r>
        <w:rPr>
          <w:sz w:val="32"/>
          <w:szCs w:val="32"/>
        </w:rPr>
        <w:t>在这个世界上，有些声音能够穿透心灵，打动每一个听者。这些声音往往来自于不经意间遇见的某个角落，那个小小的女孩，她的歌声就像是天使的声音，让人无法抗拒地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あの女の子は歌がうまいうえ，这句话简直形容得太过分了。她们用着那么自然、那么纯真的方式，将所有的情感都融入到了每一句歌词中，每一次高音和低音都好像是对我们最深层次内心的一个触动。</w:t>
      </w:r>
      <w:r>
        <w:rPr>
          <w:sz w:val="32"/>
          <w:szCs w:val="32"/>
        </w:rPr>
        <w:t>&lt;/p&gt;&lt;p&gt;&lt;img src="/static-img/BZpEKmHm099qTxXIHhTRwgcbMvzAlplV-5Roz6LbAiUiMryyiaPDOXj5oE1EId7oLOb2q02tYFSiMmhILjW-B13CtI6xxecYJfIKnJ3qu8-A9r4lpiuTeqkQvyA2UIU9KMCXaCWhSKv7emIMLyegsC2ZQDmXGpnDirm5kZT-tY0.jpg"&gt;&lt;/p&gt;&lt;p&gt;</w:t>
      </w:r>
      <w:r>
        <w:rPr>
          <w:sz w:val="32"/>
          <w:szCs w:val="32"/>
        </w:rPr>
        <w:t>记得有一次，我在街头听到一个小女孩唱起了《月光下的约定》。她的嗓音清脆而有力，仿佛那个冷酷无情的大城市突然之间变得温暖起来。我被她的演绎所吸引，不由自主地停下脚步，眼前的小姑娘却一点也不紧张，她只是继续唱着自己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并不罕见。在各种音乐节目或者街头巷尾，无数</w:t>
      </w:r>
      <w:r>
        <w:rPr>
          <w:sz w:val="32"/>
          <w:szCs w:val="32"/>
        </w:rPr>
        <w:t>ANOJOS</w:t>
      </w:r>
      <w:r>
        <w:rPr>
          <w:sz w:val="32"/>
          <w:szCs w:val="32"/>
        </w:rPr>
        <w:t>（あの女の子）以他们那如梦似幻般美妙的声音，为周围的人带去了一丝宁静，一份快乐。她们可能不会意识到自己拥有的力量，但这股力量足以让人忘却烦恼，用她们的话来表达，就是“あなたのために、私のすべてを”——为你付出一切，只为了能让你的心情好转。</w:t>
      </w:r>
      <w:r>
        <w:rPr>
          <w:sz w:val="32"/>
          <w:szCs w:val="32"/>
        </w:rPr>
        <w:t>&lt;/p&gt;&lt;p&gt;&lt;img src="/static-img/y1we_7KpadMKwZIOS0s2wAcbMvzAlplV-5Roz6LbAiUiMryyiaPDOXj5oE1EId7oLOb2q02tYFSiMmhILjW-B13CtI6xxecYJfIKnJ3qu8-A9r4lpiuTeqkQvyA2UIU9KMCXaCWhSKv7emIMLyegsC2ZQDmXGpnDirm5kZT-tY0.jpg"&gt;&lt;/p&gt;&lt;p&gt;</w:t>
      </w:r>
      <w:r>
        <w:rPr>
          <w:sz w:val="32"/>
          <w:szCs w:val="32"/>
        </w:rPr>
        <w:t>她们用自己的方式影响着我们的生活，从最简单的街头表演到专业舞台上的精彩表现，每一次都是对音乐深度理解与热爱的一种展现。这种传递给他人的正能量，让我们也从中找到希望，从中感受到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当有人问我关于「あの女の子は歌がうまいうえ」的答案时，我会告诉他们，他们说的完全没错，因为她确实拥有那样的才能。而对于那些还没有发现</w:t>
      </w:r>
      <w:r>
        <w:rPr>
          <w:sz w:val="32"/>
          <w:szCs w:val="32"/>
        </w:rPr>
        <w:t>ANOJOS</w:t>
      </w:r>
      <w:r>
        <w:rPr>
          <w:sz w:val="32"/>
          <w:szCs w:val="32"/>
        </w:rPr>
        <w:t>们存在的地方的人来说，也许只需要多留意一下，就可能在某个角落里发现那个拥有神秘魅力的旋律天使，用她的歌声轻轻地唤醒你的灵魂。</w:t>
      </w:r>
      <w:r>
        <w:rPr>
          <w:sz w:val="32"/>
          <w:szCs w:val="32"/>
        </w:rPr>
        <w:t>&lt;/p&gt;&lt;p&gt;&lt;img src="/static-img/LT675b_qxsAZY9XEQjKcaAcbMvzAlplV-5Roz6LbAiUiMryyiaPDOXj5oE1EId7oLOb2q02tYFSiMmhILjW-B13CtI6xxecYJfIKnJ3qu8-A9r4lpiuTeqkQvyA2UIU9KMCXaCWhSKv7emIMLyegsC2ZQDmXGpnDirm5kZT-tY0.jpg"&gt;&lt;/p&gt;&lt;p&gt;&lt;a href = "/doc/698886-</w:t>
      </w:r>
      <w:r>
        <w:rPr>
          <w:sz w:val="32"/>
          <w:szCs w:val="32"/>
        </w:rPr>
        <w:t xml:space="preserve">女子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旋律中的天使女子的歌声传说</w:t>
      </w:r>
      <w:r>
        <w:rPr>
          <w:sz w:val="32"/>
          <w:szCs w:val="32"/>
        </w:rPr>
        <w:t>.doc" rel="alternate" download="698886-</w:t>
      </w:r>
      <w:r>
        <w:rPr>
          <w:sz w:val="32"/>
          <w:szCs w:val="32"/>
        </w:rPr>
        <w:t xml:space="preserve">女子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旋律中的天使女子的歌声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